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b/>
          <w:b/>
        </w:rPr>
      </w:pPr>
      <w:r>
        <w:rPr>
          <w:b/>
        </w:rPr>
      </w:r>
    </w:p>
    <w:p>
      <w:pPr>
        <w:pStyle w:val="Normal"/>
        <w:ind w:firstLine="680"/>
        <w:rPr/>
      </w:pPr>
      <w:r>
        <w:rPr>
          <w:b/>
        </w:rPr>
        <w:t xml:space="preserve">                    </w:t>
      </w:r>
      <w:r>
        <w:rPr>
          <w:b/>
        </w:rPr>
        <w:t>Познакомимся с птичьим царством</w:t>
      </w:r>
    </w:p>
    <w:p>
      <w:pPr>
        <w:pStyle w:val="Normal"/>
        <w:rPr>
          <w:b/>
          <w:b/>
        </w:rPr>
      </w:pPr>
      <w:r>
        <w:rPr>
          <w:b/>
        </w:rPr>
      </w:r>
    </w:p>
    <w:p>
      <w:pPr>
        <w:pStyle w:val="Normal"/>
        <w:ind w:firstLine="680"/>
        <w:jc w:val="both"/>
        <w:rPr/>
      </w:pPr>
      <w:r>
        <w:rPr/>
        <w:t xml:space="preserve"> </w:t>
      </w:r>
      <w:r>
        <w:rPr/>
        <w:t>«Эта птичка – воробей, эта птичка – соловей, это птичка совушка – сонная головушка». «Где обедал воробей, в зоопарке у зверей?..». Не сомневаюсь, что эти строчки известны многим малышам, как и множество других строк из песен, стихов, литературных произведений, которые помогают детям познавать обитателей птичьего царства.</w:t>
      </w:r>
    </w:p>
    <w:p>
      <w:pPr>
        <w:pStyle w:val="Normal"/>
        <w:ind w:firstLine="680"/>
        <w:jc w:val="both"/>
        <w:rPr/>
      </w:pPr>
      <w:r>
        <w:rPr/>
        <w:t>Знания о наших пернатых друзьях мы даем детям систематически, начиная с младшей группы. При этом все время использовали самые разные формы работы, соответствующие возрасту, опыту и знаниям детей. Так первым объектом наших наблюдений стали голуби, которые бесстрашно прогуливаются по участку детского сада и прилегающей к нему территории, затем ребята научились узнавать весенних гостей: грачей, скворцов, ворон. Это птицы, за которыми наблюдать совсем не сложно, потому, что они прилетают в город каждую весну и почти не боятся людей.</w:t>
      </w:r>
    </w:p>
    <w:p>
      <w:pPr>
        <w:pStyle w:val="Normal"/>
        <w:ind w:firstLine="680"/>
        <w:jc w:val="both"/>
        <w:rPr/>
      </w:pPr>
      <w:r>
        <w:rPr/>
        <w:t xml:space="preserve">Позднее мы обратили внимание детей на более мелких птиц: синичек, воробьев. Рассказали о птицах, которых мы не можем увидеть, потому что они бодрствуют ночью, как, например, совы, а другие не очень любят жить в городе и предпочитают леса и поля. </w:t>
      </w:r>
    </w:p>
    <w:p>
      <w:pPr>
        <w:pStyle w:val="Normal"/>
        <w:ind w:firstLine="680"/>
        <w:jc w:val="both"/>
        <w:rPr/>
      </w:pPr>
      <w:r>
        <w:rPr/>
        <w:t xml:space="preserve"> </w:t>
      </w:r>
      <w:r>
        <w:rPr/>
        <w:t>А в нынешнем учебном году, когда наши мальчики и девочки «перешли» в подготовительную группу, мы решили реализовать экологический  информационно-творческий проект «Покормите птиц зимой», для того чтобы систематизировать знания детей о птицах нашего края, о зимующих и перелетных птицах и о том, как человек может помочь пернатым.</w:t>
      </w:r>
    </w:p>
    <w:p>
      <w:pPr>
        <w:pStyle w:val="Normal"/>
        <w:ind w:firstLine="680"/>
        <w:jc w:val="both"/>
        <w:rPr/>
      </w:pPr>
      <w:r>
        <w:rPr/>
        <w:t>В ходе проекта проводились различные беседы, занятия, прослушивание аудиозаписи голосов птиц из произведения П.Чайковского «Времена года», дидактические игры «Голоса птиц», «Это что за птица?», выполнялись аппликации по теме, заучивались стихи. Проводились подвижные игры: «Воронята», «Птицы и автомобиль» и другие. Ребята отгадывали загадки, знакомились с пословицами, поговорками, участвовали в конкурсах и викторинах.</w:t>
      </w:r>
      <w:r>
        <w:rPr>
          <w:bCs/>
        </w:rPr>
        <w:t xml:space="preserve"> При этом дети отвечали на вопросы о том, как, например, птицы готовятся к зиме. Конечно, незнающий человек скажет, что воробьи, привычные всем голуби к зиме не готовятся, но наши воспитанники объяснят, что к холодам у зимующих птиц появляется более длинное и теплое оперение.</w:t>
      </w:r>
    </w:p>
    <w:p>
      <w:pPr>
        <w:pStyle w:val="Normal"/>
        <w:ind w:firstLine="680"/>
        <w:jc w:val="both"/>
        <w:rPr>
          <w:bCs/>
        </w:rPr>
      </w:pPr>
      <w:r>
        <w:rPr>
          <w:bCs/>
        </w:rPr>
        <w:t xml:space="preserve"> </w:t>
      </w:r>
      <w:r>
        <w:rPr>
          <w:bCs/>
        </w:rPr>
        <w:t>А еще все, наверно, замечали, что зимой птицы часто подолгу сидят нахохлившись.   Зачем же они так делают? Оказывается, те же воробушки не летают в мороз,  потому что в полете быстрее замерзнешь. К тому же когда птичка сидит, нахохлившись, между перьями у нее скапливается теплый воздух от ее тела. Так  она сама себя и согревает. Такие маленькие секреты открывали мы детям в ходе проекта.</w:t>
      </w:r>
    </w:p>
    <w:p>
      <w:pPr>
        <w:pStyle w:val="Normal"/>
        <w:ind w:firstLine="680"/>
        <w:jc w:val="both"/>
        <w:rPr/>
      </w:pPr>
      <w:r>
        <w:rPr/>
        <w:t>И конечно,  мы вместе с ребятами проводили наблюдения. В игре «Следопыты» пытались выяснить, какие птицы «гуляли» на участке детского сада,  готовили для них кормушки. Вся эта работа вызывала у детей неизменный интерес, развивали любознательность, внимание к окружающему, наблюдательность. И сейчас они с удовольствием рассказывают о своих личных, самостоятельных наблюдениях, касающихся жизни птиц.</w:t>
      </w:r>
    </w:p>
    <w:p>
      <w:pPr>
        <w:pStyle w:val="Normal"/>
        <w:ind w:firstLine="680"/>
        <w:jc w:val="both"/>
        <w:rPr/>
      </w:pPr>
      <w:r>
        <w:rPr/>
        <w:t xml:space="preserve">                                                      </w:t>
      </w:r>
    </w:p>
    <w:p>
      <w:pPr>
        <w:pStyle w:val="Normal"/>
        <w:ind w:firstLine="680"/>
        <w:jc w:val="both"/>
        <w:rPr/>
      </w:pPr>
      <w:r>
        <w:rPr/>
      </w:r>
    </w:p>
    <w:p>
      <w:pPr>
        <w:pStyle w:val="Normal"/>
        <w:ind w:firstLine="680"/>
        <w:jc w:val="right"/>
        <w:rPr/>
      </w:pPr>
      <w:r>
        <w:rPr/>
        <w:t xml:space="preserve"> </w:t>
      </w:r>
      <w:r>
        <w:rPr/>
        <w:t>Воспитатель подготовительной группы</w:t>
      </w:r>
    </w:p>
    <w:p>
      <w:pPr>
        <w:pStyle w:val="Normal"/>
        <w:ind w:firstLine="680"/>
        <w:jc w:val="both"/>
        <w:rPr/>
      </w:pPr>
      <w:r>
        <w:rPr/>
        <w:t xml:space="preserve">                                                                               </w:t>
      </w:r>
      <w:r>
        <w:rPr/>
        <w:t>Юрасова Ирина Петровна</w:t>
        <w:b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19:00Z</dcterms:created>
  <dc:creator>Admin</dc:creator>
  <dc:description/>
  <cp:keywords/>
  <dc:language>en-US</dc:language>
  <cp:lastModifiedBy>User</cp:lastModifiedBy>
  <dcterms:modified xsi:type="dcterms:W3CDTF">2016-04-25T03:33:00Z</dcterms:modified>
  <cp:revision>10</cp:revision>
  <dc:subject/>
  <dc:title>Симв</dc:title>
</cp:coreProperties>
</file>